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2.22 „Dodání včetně tisku, výroby a distribuce zpravodaje městského obvodu Ostrava-Jih – Jižní listy v roce 202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2-09-15T11:48:00Z</dcterms:modified>
  <cp:revision>2</cp:revision>
  <dc:subject/>
  <dc:title/>
</cp:coreProperties>
</file>