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3/2022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                  V. Vlas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k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7/963, Ostrava-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9-20T05:43:00Z</dcterms:modified>
  <cp:revision>2</cp:revision>
  <dc:subject/>
  <dc:title/>
</cp:coreProperties>
</file>