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Přerozdělení uličního prostoru ul. Podhájí v Ostravě-Jih“</w:t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425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 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7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AFDC9-B0C0-4581-9CA9-E01D331C2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4</Words>
  <Characters>4748</Characters>
  <CharactersWithSpaces>554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4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2-09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