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1/2018, Oprava volného bytu č. 18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e38d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e38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8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3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