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181/2022 „Oprava volného bytu č. 8, B. Václavka 1/1018, Ostrava Bělský les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9-26T14:53:00Z</dcterms:modified>
  <cp:revision>23</cp:revision>
  <dc:subject/>
  <dc:title/>
</cp:coreProperties>
</file>