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88/2022 „Oprava volného bytu č. 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Jiskřiček 12/221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2-10-10T06:53:00Z</dcterms:modified>
  <cp:revision>48</cp:revision>
  <dc:subject/>
  <dc:title/>
</cp:coreProperties>
</file>