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7/2018„Oprava volného bytu č. 60, V.Košaře 3/123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04a0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04a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2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