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 xml:space="preserve">Vybudování parkovacích stání na ul. Volgogradská 23-25 v Ostravě-Zábřehu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a to v oboru dopravní stavb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</w:t>
      </w:r>
      <w:r>
        <w:rPr>
          <w:b/>
          <w:sz w:val="22"/>
          <w:szCs w:val="22"/>
        </w:rPr>
        <w:t>s limitem nad 2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39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9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A80E66-1130-408C-B276-30EAF31B6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6</Words>
  <Characters>5347</Characters>
  <CharactersWithSpaces>624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7:00Z</dcterms:created>
  <dc:creator>Břetislav Dvorský</dc:creator>
  <dc:description/>
  <dc:language>en-US</dc:language>
  <cp:lastModifiedBy>Rárová Renáta Bc.</cp:lastModifiedBy>
  <cp:lastPrinted>2022-10-12T10:27:00Z</cp:lastPrinted>
  <dcterms:modified xsi:type="dcterms:W3CDTF">2022-10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