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8/2018„Oprava volného bytu č. 1, Kischova 12/2338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a03123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a031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9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03-0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