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203/2022 „Oprava volného bytu č. 11, B. Václavka 19/1017, Ostrava Bělský les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10-25T05:14:00Z</dcterms:modified>
  <cp:revision>24</cp:revision>
  <dc:subject/>
  <dc:title/>
</cp:coreProperties>
</file>