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w:t>
      </w:r>
      <w:r>
        <w:rPr>
          <w:rFonts w:cs="Times New Roman" w:ascii="Times New Roman" w:hAnsi="Times New Roman"/>
          <w:b/>
          <w:lang w:val="cs-CZ"/>
        </w:rPr>
        <w:t>Modernizace sauny vč. zázemí MŠ Srbská 413/4, Ostrava-Výškovice“</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2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2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50 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9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281970-C73D-47EA-A172-DFC6DE3EE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827</Words>
  <Characters>4881</Characters>
  <CharactersWithSpaces>569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w0321sto</cp:lastModifiedBy>
  <cp:lastPrinted>2016-02-26T09:29:00Z</cp:lastPrinted>
  <dcterms:modified xsi:type="dcterms:W3CDTF">2017-07-17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