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06/2022 „Název dílčí veřejné zakázky dle Výzvy Oprava volného bytu č. 14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Klegova 23/1407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Grünspanová Markéta Mgr.</cp:lastModifiedBy>
  <cp:lastPrinted>2022-10-31T07:45:00Z</cp:lastPrinted>
  <dcterms:modified xsi:type="dcterms:W3CDTF">2022-11-01T07:56:00Z</dcterms:modified>
  <cp:revision>22</cp:revision>
  <dc:subject/>
  <dc:title/>
</cp:coreProperties>
</file>