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4/2018„Oprava volného bytu č. 79, B. Četyny 2/930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21793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217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1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3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