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teplení obvodového pláště, střechy a stropů sklepních prostor, oprava střechy a balkonů BD  Dr. Šavrdy 7, 9, 11, Ostrava-Bělský Les“ 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2399" w:leader="none"/>
        </w:tabs>
        <w:ind w:left="720" w:right="3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 limitem</w:t>
        <w:br/>
        <w:t xml:space="preserve">nad </w:t>
      </w:r>
      <w:r>
        <w:rPr>
          <w:sz w:val="22"/>
          <w:szCs w:val="22"/>
          <w:highlight w:val="green"/>
        </w:rPr>
        <w:t>6 m</w:t>
      </w:r>
      <w:r>
        <w:rPr>
          <w:sz w:val="22"/>
          <w:szCs w:val="22"/>
        </w:rPr>
        <w:t>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6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FCA402-C2FB-48D3-8D5C-1A427F506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907</Words>
  <Characters>5357</Characters>
  <CharactersWithSpaces>625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07:00Z</dcterms:created>
  <dc:creator>Břetislav Dvorský</dc:creator>
  <dc:description/>
  <dc:language>en-US</dc:language>
  <cp:lastModifiedBy>Marenczoková Radomíra Ing., Dis.</cp:lastModifiedBy>
  <cp:lastPrinted>2021-12-21T06:00:00Z</cp:lastPrinted>
  <dcterms:modified xsi:type="dcterms:W3CDTF">2022-10-13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