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Style w:val="Nadpusn"/>
          <w:b/>
          <w:bCs/>
          <w:sz w:val="22"/>
          <w:szCs w:val="22"/>
        </w:rPr>
        <w:t xml:space="preserve">Výměna písku v pískovištích a doplnění dopadových ploch na dětských hřištích ve správě </w:t>
      </w:r>
      <w:r>
        <w:rPr>
          <w:b/>
          <w:bCs/>
          <w:sz w:val="22"/>
          <w:szCs w:val="22"/>
        </w:rPr>
        <w:t>městského obvodu Ostrava-Jih v roce 2023-2024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jako vybraný dodavatel předložím před zahájením prací doklad (atest, certifikát), z jehož údajů bude patrné, že použitý písek do pískoviště není chemicky, mikrobiálně a parazitárně znečištěn a splňuje limity </w:t>
      </w:r>
      <w:r>
        <w:rPr>
          <w:rFonts w:cs="Times New Roman" w:ascii="Times New Roman" w:hAnsi="Times New Roman"/>
          <w:b/>
          <w:sz w:val="22"/>
          <w:szCs w:val="22"/>
        </w:rPr>
        <w:t>dle Vyhlášky č. 568/2020 Sb., kterou se mění vyhláška č. 238/2011 Sb., o stanovení hygienických požadavků na koupaliště, sauny a hygienické limity písku v pískovištích venkovních hracích ploch, ve znění pozdějších předpisů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 předmětem podnikání „Výroba, obchod a služby neuvedené v přílohách 1 až 3 živnostenského zákona“, např. obor činnosti „Poskytování technických služeb“ nebo obdobného charakteru; dle § 77 odst. 1 a odst. 2 písm. a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spacing w:before="0" w:after="0"/>
        <w:ind w:left="720" w:right="3" w:hanging="360"/>
        <w:jc w:val="both"/>
        <w:textAlignment w:val="baseline"/>
        <w:rPr>
          <w:rFonts w:cs="Times New Roman"/>
          <w:color w:val="FF0000"/>
        </w:rPr>
      </w:pPr>
      <w:r>
        <w:rPr>
          <w:sz w:val="22"/>
          <w:szCs w:val="22"/>
        </w:rPr>
        <w:t>seznam min. 2 významných služeb (výměna písku) poskytnutých za poslední 3 roky před podáním nabídky vztahujících se k předmětu této veřejné zakázky včetně uvedení ceny a doby jejich poskytnutí a identifikaci objednatele s limitem nad 300 tis. Kč bez DPH při ročním plnění u každé z nich;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spacing w:before="0" w:after="0"/>
        <w:ind w:left="720" w:right="3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í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74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usn" w:customStyle="1">
    <w:name w:val="nadpusn"/>
    <w:basedOn w:val="DefaultParagraphFont"/>
    <w:qFormat/>
    <w:rsid w:val="007256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1C9E6E-C5B3-48EF-8FC6-6E16BB951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34</Words>
  <Characters>5515</Characters>
  <CharactersWithSpaces>643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09:00Z</dcterms:created>
  <dc:creator>Břetislav Dvorský</dc:creator>
  <dc:description/>
  <dc:language>en-US</dc:language>
  <cp:lastModifiedBy>Rárová Renáta Bc.</cp:lastModifiedBy>
  <cp:lastPrinted>2022-10-26T05:09:00Z</cp:lastPrinted>
  <dcterms:modified xsi:type="dcterms:W3CDTF">2022-10-26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