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stoupacího potrubí č. 1, 4 v BD Čujkovova 32</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bookmarkStart w:id="0" w:name="_GoBack"/>
      <w:bookmarkEnd w:id="0"/>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dle § 77 odst. 1 a odst. 2 písm. a)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A3D80F-CB85-4FD0-9D13-0252E257F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8</Words>
  <Characters>5595</Characters>
  <CharactersWithSpaces>653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1:00Z</dcterms:created>
  <dc:creator>Bc. Renáta Rárová</dc:creator>
  <dc:description/>
  <dc:language>en-US</dc:language>
  <cp:lastModifiedBy>Pustelníková Tereza</cp:lastModifiedBy>
  <cp:lastPrinted>2018-10-01T07:21:00Z</cp:lastPrinted>
  <dcterms:modified xsi:type="dcterms:W3CDTF">2022-11-0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