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4.22 „Oprava stoupacího potrubí č. 1, 4 v BD Čujkovova 3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5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2-11-09T10:25:00Z</dcterms:modified>
  <cp:revision>2</cp:revision>
  <dc:subject/>
  <dc:title/>
</cp:coreProperties>
</file>