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5/2022 „Oprava volného bytu č.5, Pavlovova 67/1626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2-11-29T05:21:00Z</dcterms:modified>
  <cp:revision>22</cp:revision>
  <dc:subject/>
  <dc:title/>
</cp:coreProperties>
</file>