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Izolace proti zemní vlhkosti včetně opravy vnitřních omítek v bytovém domě Edisonova 793/84, Ostrava-Hrabůvka – II. etapa</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500 000,00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5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v oboru pozemní stavby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44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3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F02259-C3B2-42A3-97B0-AF5B95424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841</Words>
  <Characters>4964</Characters>
  <CharactersWithSpaces>579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7:00Z</dcterms:created>
  <dc:creator>Bc. Renáta Rárová</dc:creator>
  <dc:description/>
  <dc:language>en-US</dc:language>
  <cp:lastModifiedBy>w0323jan</cp:lastModifiedBy>
  <cp:lastPrinted>2016-02-26T09:29:00Z</cp:lastPrinted>
  <dcterms:modified xsi:type="dcterms:W3CDTF">2018-02-28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