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4/2022 „Oprava volného bytu č. 26, Odborářská 72/677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2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12-12T15:26:00Z</dcterms:modified>
  <cp:revision>2</cp:revision>
  <dc:subject/>
  <dc:title/>
</cp:coreProperties>
</file>