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ind w:left="567" w:hanging="338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76.17 „Oprava oplocení na hřbitově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7-07-18T11:17:00Z</dcterms:modified>
  <cp:revision>5</cp:revision>
  <dc:subject/>
  <dc:title/>
</cp:coreProperties>
</file>