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7/2022 „Název dílčí veřejné zakázky dle Výzvy Oprava volného bytu č.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5A/39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12-14T12:25:00Z</dcterms:modified>
  <cp:revision>18</cp:revision>
  <dc:subject/>
  <dc:title/>
</cp:coreProperties>
</file>