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236/2022 „Oprava obsazeného bytu č. 9, B. Václavka 21/1016 Ostrava Bělský les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12-14T09:25:00Z</dcterms:modified>
  <cp:revision>25</cp:revision>
  <dc:subject/>
  <dc:title/>
</cp:coreProperties>
</file>