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40/2022 „Oprava volného bytu č. 2, Slezská 13/390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1:06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2-12-21T11:06:00Z</dcterms:modified>
  <cp:revision>2</cp:revision>
  <dc:subject/>
  <dc:title/>
</cp:coreProperties>
</file>