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 01.2023</w:t>
            </w:r>
            <w:bookmarkStart w:id="0" w:name="_GoBack"/>
            <w:bookmarkEnd w:id="0"/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I k akci „Přírodní zahrada MŠ B. Dvorského 2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trava-Bělský Les</w:t>
            </w:r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1-02T1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