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02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2"/>
                <w:szCs w:val="22"/>
              </w:rPr>
              <w:t>TDI na realizaci opravy stoupacího potrubí č. 1, 4</w:t>
              <w:br/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auto"/>
                <w:sz w:val="22"/>
                <w:szCs w:val="22"/>
              </w:rPr>
              <w:t xml:space="preserve"> v BD Čujkovova 32, </w:t>
            </w:r>
            <w:r>
              <w:rPr>
                <w:b/>
                <w:bCs/>
                <w:sz w:val="22"/>
                <w:szCs w:val="22"/>
              </w:rPr>
              <w:t>Ostrava-Zábřeh</w:t>
            </w: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1-03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