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03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pro stavbu „Oprava oplocení u MŠ Staňkova v Ostravě-Výškovicích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43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3-01-0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