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 xml:space="preserve">     „</w:t>
      </w:r>
      <w:r>
        <w:rPr>
          <w:rFonts w:cs="Times New Roman"/>
          <w:b/>
        </w:rPr>
        <w:t>Rozšíření VZT a klimatizace v prostorách knihovny a sálu objektu K-TRIO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9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„Montáž, opravy a rekonstrukce chladících zařízení a tepelných čerpadel“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C1CDAF-80BF-453F-B292-6190DD718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0</Words>
  <Characters>5078</Characters>
  <CharactersWithSpaces>592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9:00Z</dcterms:created>
  <dc:creator>Břetislav Dvorský</dc:creator>
  <dc:description/>
  <dc:language>en-US</dc:language>
  <cp:lastModifiedBy>Rárová Renáta Bc.</cp:lastModifiedBy>
  <cp:lastPrinted>2022-12-28T05:49:00Z</cp:lastPrinted>
  <dcterms:modified xsi:type="dcterms:W3CDTF">2022-12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