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Věcné vymezení části plnění VZ, kterou hodlá účastník ZŘ zadat poddodavateli, vč. hodnoty v Kč bez </w:t>
            </w:r>
            <w:bookmarkStart w:id="0" w:name="_GoBack"/>
            <w:bookmarkEnd w:id="0"/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04.2023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DI pro stavbu „Výměna výtahu ve školní jídelně při ZŠ Šeříková 33 v Ostravě-Výškovicích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10:00Z</dcterms:created>
  <dc:creator>Bc. Renáta Rárová</dc:creator>
  <dc:description/>
  <dc:language>en-US</dc:language>
  <cp:lastModifiedBy>Hlisníkovská Pavlína Ing.</cp:lastModifiedBy>
  <cp:lastPrinted>2019-04-11T10:34:00Z</cp:lastPrinted>
  <dcterms:modified xsi:type="dcterms:W3CDTF">2023-01-13T09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