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8.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Oprava sociálních zařízení vč. rozvodů v ZŠ Provaznická 6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4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3-01-11T08:09:00Z</dcterms:modified>
  <cp:revision>4</cp:revision>
  <dc:subject/>
  <dc:title/>
</cp:coreProperties>
</file>