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/2023 „Oprava obsazeného bytu č. 15, V. Vlasákové 15/962, Ostrava Bělský Les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1-24T07:20:00Z</dcterms:modified>
  <cp:revision>28</cp:revision>
  <dc:subject/>
  <dc:title/>
</cp:coreProperties>
</file>