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/2023 „Oprava volného bytu č. 78, Břenkova 7/2974, Ostrava – Zábřeh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Grünspanová Markéta Mgr.</cp:lastModifiedBy>
  <cp:lastPrinted>2021-11-01T16:32:00Z</cp:lastPrinted>
  <dcterms:modified xsi:type="dcterms:W3CDTF">2023-01-26T11:02:00Z</dcterms:modified>
  <cp:revision>19</cp:revision>
  <dc:subject/>
  <dc:title/>
</cp:coreProperties>
</file>