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/2023 „Oprava volného bytu č. 4,                 Svornosti 1/228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1-25T08:25:00Z</dcterms:modified>
  <cp:revision>33</cp:revision>
  <dc:subject/>
  <dc:title/>
</cp:coreProperties>
</file>