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Times New Roman"/>
          <w:b/>
          <w:iCs/>
        </w:rPr>
        <w:t>Rekonstrukce vzduchotechniky MŠ Šponarova 16, MŠ Klegova 4, MŠ I. Hermanna 23</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43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43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a „ technika prostředí staveb“;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71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81AF7D-92D6-4E74-A753-FB5D8C6C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38</Words>
  <Characters>4948</Characters>
  <CharactersWithSpaces>577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w0321sto</cp:lastModifiedBy>
  <cp:lastPrinted>2016-02-26T09:29:00Z</cp:lastPrinted>
  <dcterms:modified xsi:type="dcterms:W3CDTF">2018-03-05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