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05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Vybudování parkovacích stání na ul. Volgogradská 23 -25 Ostravě-Zábřehu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2-0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