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eastAsia="Calibri" w:cs="Times New Roman"/>
          <w:b/>
          <w:i/>
        </w:rPr>
        <w:t>Oprava sociálního zařízení v budově B, MŠ Mjr. Nováka 1401/30, Ostrava – 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6.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6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5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C40C1-B36A-4B12-BCE8-01A1B96AB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25</Words>
  <Characters>4871</Characters>
  <CharactersWithSpaces>568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5:00Z</dcterms:created>
  <dc:creator>Bc. Renáta Rárová</dc:creator>
  <dc:description/>
  <dc:language>en-US</dc:language>
  <cp:lastModifiedBy>w0322mar</cp:lastModifiedBy>
  <cp:lastPrinted>2016-02-26T09:29:00Z</cp:lastPrinted>
  <dcterms:modified xsi:type="dcterms:W3CDTF">2017-05-17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