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108" w:tblpY="1350" w:topFromText="0" w:vertAnchor="margin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046"/>
        <w:gridCol w:w="828"/>
        <w:gridCol w:w="839"/>
        <w:gridCol w:w="842"/>
        <w:gridCol w:w="1605"/>
        <w:gridCol w:w="2485"/>
      </w:tblGrid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ohumíra Četyn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3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9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orní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3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orní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3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r. Šavr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r. Šavr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2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r. Šavr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2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r. Šavr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2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r. Šavr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2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r. Šavr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2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r. Šavr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2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aňkov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1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aňkov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1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aňkov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1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aňkov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1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2</w:t>
      </w:r>
    </w:p>
    <w:tbl>
      <w:tblPr>
        <w:tblStyle w:val="Mkatabulky"/>
        <w:tblpPr w:bottomFromText="0" w:horzAnchor="margin" w:leftFromText="141" w:rightFromText="141" w:tblpX="108" w:tblpY="1350" w:topFromText="0" w:vertAnchor="margin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127"/>
        <w:gridCol w:w="829"/>
        <w:gridCol w:w="844"/>
        <w:gridCol w:w="842"/>
        <w:gridCol w:w="1592"/>
        <w:gridCol w:w="2411"/>
      </w:tblGrid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edřicha Václav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1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edřicha Václav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1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edřicha Václav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2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edřicha Václav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1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edřicha Václavka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1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lasty Vlasákov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6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lasty Vlasákov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6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lasty Vlasákov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6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lasty Vlasákov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6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lasty Vlasákov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6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lasty Vlasákové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65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Bělský Les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719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3</w:t>
      </w:r>
    </w:p>
    <w:tbl>
      <w:tblPr>
        <w:tblStyle w:val="Mkatabulky"/>
        <w:tblpPr w:bottomFromText="0" w:horzAnchor="margin" w:leftFromText="141" w:rightFromText="141" w:tblpX="108" w:tblpY="1350" w:topFromText="0" w:vertAnchor="margin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408"/>
        <w:gridCol w:w="808"/>
        <w:gridCol w:w="821"/>
        <w:gridCol w:w="839"/>
        <w:gridCol w:w="1238"/>
        <w:gridCol w:w="2531"/>
      </w:tblGrid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ana Škod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8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ana Škod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8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5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ana Škod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5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ana Škod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9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Milana Fialy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47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áclava Jiřikovskéh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áclava Jiřikovskéh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áclava Jiřikovskéh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áclava Jiřikovskéh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áclava Jiřikovskéh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áclava Jiřikovského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áclava Košař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áclava Košař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áclava Košaře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707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ílčí část 4</w:t>
      </w:r>
    </w:p>
    <w:tbl>
      <w:tblPr>
        <w:tblStyle w:val="Mkatabulky"/>
        <w:tblpPr w:bottomFromText="0" w:horzAnchor="margin" w:leftFromText="141" w:rightFromText="141" w:tblpX="108" w:tblpY="1350" w:topFromText="0" w:vertAnchor="margin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2125"/>
        <w:gridCol w:w="810"/>
        <w:gridCol w:w="821"/>
        <w:gridCol w:w="841"/>
        <w:gridCol w:w="1237"/>
        <w:gridCol w:w="9"/>
        <w:gridCol w:w="2802"/>
      </w:tblGrid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rantiška Forma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8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7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rantiška Forma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7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rantiška Forma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8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rantiška Forma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4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8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rantiška Forma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7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rantiška Forma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9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72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rantiška Forma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1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73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rantiška Forma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3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7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rantiška Forma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7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Františka Formana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7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7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Dubina</w:t>
            </w:r>
          </w:p>
        </w:tc>
        <w:tc>
          <w:tcPr>
            <w:tcW w:w="28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680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1 - Seznam bytových do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Dílčí část 5</w:t>
      </w:r>
    </w:p>
    <w:tbl>
      <w:tblPr>
        <w:tblStyle w:val="Mkatabulky"/>
        <w:tblpPr w:bottomFromText="0" w:horzAnchor="margin" w:leftFromText="141" w:rightFromText="141" w:tblpX="108" w:tblpY="1350" w:topFromText="0" w:vertAnchor="margin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561"/>
        <w:gridCol w:w="798"/>
        <w:gridCol w:w="831"/>
        <w:gridCol w:w="836"/>
        <w:gridCol w:w="1259"/>
        <w:gridCol w:w="3500"/>
      </w:tblGrid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ložka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ulice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or.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č. p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počet bytů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lokalita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v Kč bez DPH/měsíc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Edison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8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Edison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8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Edison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9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asičská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ubilejní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49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Oráč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3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Provaznická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tadická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36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Hrabůvka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Jiskřiček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21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Kisch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Svornosti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8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Volgogradská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4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38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8" w:hRule="atLeast"/>
        </w:trPr>
        <w:tc>
          <w:tcPr>
            <w:tcW w:w="961" w:type="dxa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odimcev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0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8" w:hRule="atLeast"/>
        </w:trPr>
        <w:tc>
          <w:tcPr>
            <w:tcW w:w="961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odimcev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0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8" w:hRule="atLeast"/>
        </w:trPr>
        <w:tc>
          <w:tcPr>
            <w:tcW w:w="96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odimcev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4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06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8" w:hRule="atLeast"/>
        </w:trPr>
        <w:tc>
          <w:tcPr>
            <w:tcW w:w="961" w:type="dxa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odimcev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5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0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518" w:hRule="atLeast"/>
        </w:trPr>
        <w:tc>
          <w:tcPr>
            <w:tcW w:w="961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Rodimcevova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0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břeh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624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>CENA CELKEM v Kč bez DPH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přílohy je rozsah a četnost prací pro jednotlivé bytové domy zvlášť, včetně půdorysu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VZ 02.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2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4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f4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04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4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f48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04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0b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5</Pages>
  <Words>728</Words>
  <Characters>4302</Characters>
  <CharactersWithSpaces>50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1:00Z</dcterms:created>
  <dc:creator>w0323hej</dc:creator>
  <dc:description/>
  <dc:language>en-US</dc:language>
  <cp:lastModifiedBy>Kristoforská Pavlína</cp:lastModifiedBy>
  <cp:lastPrinted>2023-01-05T12:00:00Z</cp:lastPrinted>
  <dcterms:modified xsi:type="dcterms:W3CDTF">2023-01-27T09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