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/2023 „Oprava volného bytu č. 26, Tylova 4/2779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3-02-14T08:53:00Z</dcterms:modified>
  <cp:revision>20</cp:revision>
  <dc:subject/>
  <dc:title/>
</cp:coreProperties>
</file>