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32/2023 „Oprava obsazeného bytu č. 10, J. Škody 7/191, Ostrava Dubina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3-02-15T10:10:00Z</dcterms:modified>
  <cp:revision>29</cp:revision>
  <dc:subject/>
  <dc:title/>
</cp:coreProperties>
</file>