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915"/>
        <w:gridCol w:w="2045"/>
        <w:gridCol w:w="850"/>
      </w:tblGrid>
      <w:tr>
        <w:trPr>
          <w:tblHeader w:val="true"/>
          <w:trHeight w:val="628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22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59.22 DNS Inženýrsko-investorská činnost a stavebně technický dozor investora při realizaci stavebních a jiných prací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Z 06.202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 „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Vybudování kanalizační přípojky z objektu na ul. Aviatiků, p.p.č. 462, k.ú. Hrabůvka do veřejného kanalizačního řádu“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915"/>
        <w:gridCol w:w="2045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0</Words>
  <Characters>1181</Characters>
  <CharactersWithSpaces>137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52:00Z</dcterms:created>
  <dc:creator>Bc. Renáta Rárová</dc:creator>
  <dc:description/>
  <dc:language>en-US</dc:language>
  <cp:lastModifiedBy>Pustelníková Tereza</cp:lastModifiedBy>
  <cp:lastPrinted>2019-04-11T10:34:00Z</cp:lastPrinted>
  <dcterms:modified xsi:type="dcterms:W3CDTF">2023-02-16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