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.16 „DNS „Provádění oprav ve volných bytech ve vlastnictví SMO, městské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61/2018„Oprava volného bytu č. 1, Jubilejní 63/491, Ostrava –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 w:eastAsia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Symbolyproslovn" w:customStyle="1">
    <w:name w:val="Symboly pro číslování"/>
    <w:qFormat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e244cb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ef2fa7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 w:eastAsia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44cb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ef2f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9</Words>
  <Characters>1119</Characters>
  <CharactersWithSpaces>130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5:44:00Z</dcterms:created>
  <dc:creator>Bc. Renáta Rárová</dc:creator>
  <dc:description/>
  <dc:language>en-US</dc:language>
  <cp:lastModifiedBy>w0133ruc</cp:lastModifiedBy>
  <cp:lastPrinted>2018-01-17T06:56:00Z</cp:lastPrinted>
  <dcterms:modified xsi:type="dcterms:W3CDTF">2018-03-21T1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