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3/2023 „Oprava obsazeného bytu č. 6, Velflíkova 1/3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3-03-01T15:16:00Z</dcterms:modified>
  <cp:revision>9</cp:revision>
  <dc:subject/>
  <dc:title/>
</cp:coreProperties>
</file>