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stoupacího potrubí č. 5, 6, 7 v BD Čujkovova 32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3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tabs>
          <w:tab w:val="clear" w:pos="709"/>
          <w:tab w:val="left" w:pos="9150" w:leader="none"/>
        </w:tabs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19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8174A3-4FB0-4133-A4A4-B08406857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9</Words>
  <Characters>5366</Characters>
  <CharactersWithSpaces>626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4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3-02-2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