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2/2023 Oprava volného bytu č. 3, Zlepšovatelů 18/558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3-02T06:28:00Z</dcterms:modified>
  <cp:revision>46</cp:revision>
  <dc:subject/>
  <dc:title/>
</cp:coreProperties>
</file>