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7/2023 „Název dílčí veřejné zakázky dle Výzvy Oprava obsazeného bytu č. 5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M. Fialy 1/24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05-24T11:31:00Z</cp:lastPrinted>
  <dcterms:modified xsi:type="dcterms:W3CDTF">2023-03-06T15:38:00Z</dcterms:modified>
  <cp:revision>15</cp:revision>
  <dc:subject/>
  <dc:title/>
</cp:coreProperties>
</file>