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08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Regenerace sídliště Ostrava-Jih, Jubilejní kolonie II. Etapa, Ostrava-Hrabůvka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5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3-03-0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