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Z 10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DI pro stavbu „Oprava plotu u MŠ Adamusova 7, Ostrava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2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3-03-13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