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1077" w:hanging="0"/>
        <w:rPr>
          <w:rFonts w:ascii="Calibri" w:hAnsi="Calibri" w:eastAsia="Calibri"/>
          <w:b/>
          <w:b/>
          <w:bCs w:val="false"/>
          <w:kern w:val="0"/>
          <w:sz w:val="28"/>
          <w:szCs w:val="28"/>
          <w:u w:val="none"/>
          <w:lang w:val="cs-CZ"/>
        </w:rPr>
      </w:pPr>
      <w:r>
        <w:rPr>
          <w:rFonts w:eastAsia="Calibri" w:ascii="Calibri" w:hAnsi="Calibri"/>
          <w:b/>
          <w:bCs w:val="false"/>
          <w:kern w:val="0"/>
          <w:sz w:val="28"/>
          <w:szCs w:val="28"/>
          <w:u w:val="none"/>
          <w:lang w:val="cs-CZ"/>
        </w:rPr>
        <w:t xml:space="preserve">Malý – jídelní výtah (typ C)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1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použití</w:t>
            </w:r>
          </w:p>
        </w:tc>
        <w:tc>
          <w:tcPr>
            <w:tcW w:w="6713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ý nákladní výtah 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nosnost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kg </w:t>
            </w:r>
            <w:r>
              <w:rPr>
                <w:sz w:val="20"/>
                <w:szCs w:val="20"/>
              </w:rPr>
              <w:t>(bez dopravy osob)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ěry šachty (šířka x hloubka)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 mm x 1560 mm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vih, parapet, hlava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3652 mm, 795 mm, 3230 mm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rychlost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↑</w:t>
            </w:r>
            <w:r>
              <w:rPr>
                <w:b/>
                <w:sz w:val="20"/>
                <w:szCs w:val="20"/>
              </w:rPr>
              <w:t>0,29 m/s - ↓0,29 m/s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on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bubnový s novými lany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anic / nákladišť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(neprokládací)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ovna výtahu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výtahovou šachtou 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žná plocha klece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h: 800, š: 750, v: 900 mm (tento rozměr se upřesní na základě zaměření hlavním projektantem)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í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é mikroprocesorové, rozvaděč bude umístěn ve stávající strojovně v posledním nadzemním podlaží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kabiny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kládací s odnímatelnou nerez přepážkou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chová úprava kabiny a dveří (bariér)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REZ 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vládání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lačítka – zvonek, odeslání výtahu do sousední stanice, přivolání výtahu, tlačítko stop, světelná signalizace jízdy kabiny a přítomnosti kabiny ve stanici, klíčová blokace ovládání výtahu pro oprávněné a proškolené osoby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dveří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ruční jednokřídlé dvířka (nebo bariéry), (SO 800 x 920 mm) NEREZ  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 EW15, ovladače v zárubni, parapet 610 mm nad podlahou</w:t>
            </w:r>
          </w:p>
        </w:tc>
      </w:tr>
      <w:tr>
        <w:trPr/>
        <w:tc>
          <w:tcPr>
            <w:tcW w:w="233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tup ke stroji</w:t>
            </w:r>
          </w:p>
        </w:tc>
        <w:tc>
          <w:tcPr>
            <w:tcW w:w="6713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žebříku, dvířkami s PO EW 15</w:t>
            </w:r>
          </w:p>
        </w:tc>
      </w:tr>
    </w:tbl>
    <w:p>
      <w:pPr>
        <w:pStyle w:val="NoSpacing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prac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technologické části výtahu a elektro v rozsahu platných norem vč. projektové dokumentace skutečného provedení stavby ve dvou (2) vyhotoveních a dodání 1 CD fotodokumentace stavb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 stávajícího výtahu a jeho ekologická likvidace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a montáž nového výtahu vč. balného a doprav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stavební práce spojené s rekonstrukcí výtahu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ací práce nutné při kompletní demontáži stávajícího výtahu vč. ekologické likvidace odpad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dění všech opravovaných otvorů vč. možného doplnění překladů nad otvory (dle skutečnosti na stavbě – překlady nad 2 otvory pro šachetní dvířka výtahu + nad 1 otvorem dveře do strojovny, dozdění otvoru pro přístup ke stroji vč. nových omítek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vení a začištění šachetních otvorů po osazení nových dvířek nebo bariér (oprava omítek, výmalba vč. doplnění nových obkladů a omývatelného nátěr), tj. uvedení do původního stav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va omítek a vymalování šachty a strojovny – omývatelná barv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dveře do strojovny s požární odolností min. EW 15 DP1 vč. nových zárubní a prahu a nutných stavebních prací a opra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dvířka s požární odolností EW 15 DP1 pro přístup ke stroji vč. nového žebří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ětrání šachty protipožární mřížkou EW 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čištění a výmalba po úpravě přívodu el. energie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el. rozvodu od hl. vypínače výtahu do strojovny vč. osvětlení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předepsaných měření, individuálních a komplexních zkoušek a předání dokladů, atestů a prohlášení o jejich provedení zadavateli ve dvou (2) vyhotoveních, úspěšné provedení zkoušek je podmínkou k převzetí díla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rovozních řádů a návodů k obsluze a údržbě v českém jazyce ve dvou (2) vyhotoveních, včetně schválení a zaškolení obsluh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staveniště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revize (kontroly) a servis v min. délce 60 měsíců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b/>
        <w:sz w:val="28"/>
        <w:szCs w:val="28"/>
      </w:rPr>
      <w:tab/>
      <w:tab/>
    </w:r>
    <w:r>
      <w:rPr>
        <w:rFonts w:cs="Arial" w:ascii="Arial" w:hAnsi="Arial"/>
        <w:b/>
        <w:sz w:val="24"/>
        <w:szCs w:val="24"/>
      </w:rPr>
      <w:t>Příloha č. 2</w:t>
    </w:r>
  </w:p>
  <w:p>
    <w:pPr>
      <w:pStyle w:val="Header"/>
      <w:jc w:val="center"/>
      <w:rPr/>
    </w:pPr>
    <w:r>
      <w:rPr>
        <w:b/>
        <w:sz w:val="28"/>
        <w:szCs w:val="28"/>
      </w:rPr>
      <w:tab/>
      <w:tab/>
    </w:r>
    <w:r>
      <w:rPr/>
      <w:t>k VZ 13.2023</w:t>
    </w:r>
    <w:bookmarkStart w:id="0" w:name="_GoBack"/>
    <w:bookmarkEnd w:id="0"/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Cs/>
        <w:sz w:val="32"/>
      </w:rPr>
    </w:pPr>
    <w:r>
      <w:rPr>
        <w:b/>
        <w:sz w:val="28"/>
        <w:szCs w:val="28"/>
      </w:rPr>
      <w:t>Detailní technická specifikace pro akci</w:t>
    </w:r>
    <w:r>
      <w:rPr>
        <w:bCs/>
        <w:sz w:val="32"/>
      </w:rPr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1270" distB="6985" distL="118110" distR="117475" simplePos="0" locked="0" layoutInCell="0" allowOverlap="0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14350</wp:posOffset>
              </wp:positionV>
              <wp:extent cx="6029960" cy="635"/>
              <wp:effectExtent l="5080" t="5715" r="5715" b="5080"/>
              <wp:wrapSquare wrapText="bothSides"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0.35pt;margin-top:40.5pt;width:474.75pt;height:0pt;mso-wrap-style:none;v-text-anchor:middle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b/>
        <w:sz w:val="28"/>
        <w:szCs w:val="28"/>
      </w:rPr>
      <w:t>„</w:t>
    </w:r>
    <w:r>
      <w:rPr>
        <w:b/>
        <w:sz w:val="28"/>
        <w:szCs w:val="28"/>
      </w:rPr>
      <w:t>Výměna 1ks jídelního výtahu vč. nutných stavebních úprav v objektu MŠ Mitušova 90, Ostrava – Hrabůvka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b/>
        <w:sz w:val="28"/>
        <w:szCs w:val="28"/>
      </w:rPr>
      <w:tab/>
      <w:tab/>
    </w:r>
    <w:r>
      <w:rPr>
        <w:rFonts w:cs="Arial" w:ascii="Arial" w:hAnsi="Arial"/>
        <w:b/>
        <w:sz w:val="24"/>
        <w:szCs w:val="24"/>
      </w:rPr>
      <w:t>Příloha č. 2</w:t>
    </w:r>
  </w:p>
  <w:p>
    <w:pPr>
      <w:pStyle w:val="Header"/>
      <w:jc w:val="center"/>
      <w:rPr/>
    </w:pPr>
    <w:r>
      <w:rPr>
        <w:b/>
        <w:sz w:val="28"/>
        <w:szCs w:val="28"/>
      </w:rPr>
      <w:tab/>
      <w:tab/>
    </w:r>
    <w:r>
      <w:rPr/>
      <w:t>k VZ 13.2023</w:t>
    </w:r>
    <w:bookmarkStart w:id="1" w:name="_GoBack"/>
    <w:bookmarkEnd w:id="1"/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Cs/>
        <w:sz w:val="32"/>
      </w:rPr>
    </w:pPr>
    <w:r>
      <w:rPr>
        <w:b/>
        <w:sz w:val="28"/>
        <w:szCs w:val="28"/>
      </w:rPr>
      <w:t>Detailní technická specifikace pro akci</w:t>
    </w:r>
    <w:r>
      <w:rPr>
        <w:bCs/>
        <w:sz w:val="32"/>
      </w:rPr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1270" distB="6985" distL="118110" distR="117475" simplePos="0" locked="0" layoutInCell="0" allowOverlap="0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14350</wp:posOffset>
              </wp:positionV>
              <wp:extent cx="6029960" cy="635"/>
              <wp:effectExtent l="5080" t="5715" r="5715" b="5080"/>
              <wp:wrapSquare wrapText="bothSides"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0.35pt;margin-top:40.5pt;width:474.75pt;height:0pt;mso-wrap-style:none;v-text-anchor:middle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b/>
        <w:sz w:val="28"/>
        <w:szCs w:val="28"/>
      </w:rPr>
      <w:t>„</w:t>
    </w:r>
    <w:r>
      <w:rPr>
        <w:b/>
        <w:sz w:val="28"/>
        <w:szCs w:val="28"/>
      </w:rPr>
      <w:t>Výměna 1ks jídelního výtahu vč. nutných stavebních úprav v objektu MŠ Mitušova 90, Ostrava – Hrabůvka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a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a34"/>
    <w:pPr>
      <w:keepNext w:val="true"/>
      <w:spacing w:before="120" w:after="60"/>
      <w:outlineLvl w:val="0"/>
    </w:pPr>
    <w:rPr>
      <w:rFonts w:ascii="Impact" w:hAnsi="Impact" w:eastAsia="Times New Roman"/>
      <w:bCs/>
      <w:kern w:val="2"/>
      <w:sz w:val="36"/>
      <w:szCs w:val="32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b7a34"/>
    <w:rPr>
      <w:rFonts w:ascii="Impact" w:hAnsi="Impact" w:eastAsia="Times New Roman" w:cs="Times New Roman"/>
      <w:bCs/>
      <w:kern w:val="2"/>
      <w:sz w:val="36"/>
      <w:szCs w:val="32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7a3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a3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1a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b7a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7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5e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499</Characters>
  <CharactersWithSpaces>291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8:00Z</dcterms:created>
  <dc:creator>Hlisníkovská Pavlína Ing.</dc:creator>
  <dc:description/>
  <dc:language>en-US</dc:language>
  <cp:lastModifiedBy>Kišová Jana Ing.</cp:lastModifiedBy>
  <dcterms:modified xsi:type="dcterms:W3CDTF">2023-03-1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