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 PSMT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6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8, Horym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>rova 125/3064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;Times New Roman PSMT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;Times New Roman PSMT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46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3-03-15T15:46:00Z</dcterms:modified>
  <cp:revision>2</cp:revision>
  <dc:subject/>
  <dc:title/>
</cp:coreProperties>
</file>