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9/2023 „Oprava volného bytu č. 53, Horymírova 123/306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54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3-03-22T14:54:00Z</dcterms:modified>
  <cp:revision>2</cp:revision>
  <dc:subject/>
  <dc:title/>
</cp:coreProperties>
</file>